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Вопросы по Единой теории векторных полей.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1.  В одном из писем, полученных автором, спрашивается:  инвариантно ли выражение   </w:t>
      </w:r>
    </w:p>
    <w:p>
      <w:pPr>
        <w:pStyle w:val="Normal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м.  [1]</w:t>
      </w:r>
      <w:r>
        <w:rPr>
          <w:sz w:val="22"/>
          <w:szCs w:val="22"/>
          <w:lang w:val="en-US"/>
        </w:rPr>
        <w:t xml:space="preserve">  /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носительно преобразований Лоренц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ут ли в этом случае верны формулы преобразования напряженностей полей при переходе от одной ИСО к  другой: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,    где   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?</w:t>
      </w:r>
      <w:r>
        <w:rPr>
          <w:sz w:val="22"/>
          <w:szCs w:val="22"/>
        </w:rPr>
        <w:t xml:space="preserve">                        /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м.  [1]</w:t>
      </w:r>
      <w:r>
        <w:rPr>
          <w:sz w:val="22"/>
          <w:szCs w:val="22"/>
          <w:lang w:val="en-US"/>
        </w:rPr>
        <w:t xml:space="preserve">  /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иведем подробные выкладки, подтверждающие справедливость формулы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еходе от одной ИСО к друго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- - - - -  - - - - - -  - - - - - - -- - - - - - - - - - - - - - - - - - - - - - - - - -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>Преобразования Лоренца</w:t>
      </w:r>
      <w:r>
        <w:rPr>
          <w:sz w:val="22"/>
          <w:szCs w:val="22"/>
          <w:lang w:val="en-US"/>
        </w:rPr>
        <w:t>: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  <w:lang w:val="en-US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 </w:t>
      </w:r>
      <w:r>
        <w:rPr/>
        <w:t>.</w:t>
      </w:r>
    </w:p>
    <w:p>
      <w:pPr>
        <w:pStyle w:val="Normal"/>
        <w:suppressAutoHyphens w:val="true"/>
        <w:autoSpaceDE w:val="false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0" cy="17145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180pt,14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Операторы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  <w:lang w:val="en-US"/>
        </w:rPr>
        <w:t xml:space="preserve">                                                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м.  [1]</w:t>
      </w:r>
      <w:r>
        <w:rPr>
          <w:sz w:val="22"/>
          <w:szCs w:val="22"/>
          <w:lang w:val="en-US"/>
        </w:rPr>
        <w:t xml:space="preserve">  /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  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м.  [1]</w:t>
      </w:r>
      <w:r>
        <w:rPr>
          <w:sz w:val="22"/>
          <w:szCs w:val="22"/>
          <w:lang w:val="en-US"/>
        </w:rPr>
        <w:t xml:space="preserve"> 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</m:e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nary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e>
                <m:e/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m:t xml:space="preserve"> </m:t>
                      </m:r>
                    </m:e>
                    <m:e/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 {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a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m:t xml:space="preserve"> </m:t>
                      </m:r>
                    </m:e>
                    <m:e/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 {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- - - - - -  - - - - - -  - - - - - - -- - - - - - - - - - - - - - - - - - - - - - - - - - 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II)</w:t>
      </w:r>
      <w:r>
        <w:rPr/>
        <w:t xml:space="preserve">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</m:e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</m:e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</m:e>
        </m:nary>
      </m:oMath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e>
                <m:e/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t xml:space="preserve"> </m:t>
                    </m:r>
                  </m:e>
                  <m:e/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 {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sz w:val="22"/>
          <w:szCs w:val="2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a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m:t xml:space="preserve"> </m:t>
                      </m:r>
                    </m:e>
                    <m:e/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 {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 {</m:t>
              </m:r>
              <m:r>
                <w:rPr>
                  <w:rFonts w:ascii="Cambria Math" w:hAnsi="Cambria Math"/>
                </w:rPr>
                <m:t xml:space="preserve">t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- - - - - - - - - - - - - - - - - - - - - - - - - - - - - - - - - - - - - - - - - - - - - - - - - - - - - - - - - - - - - - - -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III)</w:t>
      </w:r>
      <w:r>
        <w:rPr/>
        <w:t xml:space="preserve">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</m:e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</m:e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</m:e>
        </m:nary>
      </m:oMath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e>
                <m:e/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t xml:space="preserve"> </m:t>
                    </m:r>
                  </m:e>
                  <m:e/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 {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sz w:val="22"/>
          <w:szCs w:val="2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a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m:t xml:space="preserve"> </m:t>
                      </m:r>
                    </m:e>
                    <m:e/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 {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 {</m:t>
              </m:r>
              <m:r>
                <w:rPr>
                  <w:rFonts w:ascii="Cambria Math" w:hAnsi="Cambria Math"/>
                </w:rPr>
                <m:t xml:space="preserve">t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тог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то   </w:t>
      </w:r>
      <w:r>
        <w:rPr>
          <w:sz w:val="22"/>
          <w:szCs w:val="22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sSub>
                  <m:e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gra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 {</m:t>
        </m:r>
        <m:r>
          <w:rPr>
            <w:rFonts w:ascii="Cambria Math" w:hAnsi="Cambria Math"/>
          </w:rPr>
          <m:t xml:space="preserve">t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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что  свидетельствует о том, что  выражение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 xml:space="preserve">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</w:rPr>
        <w:t>инвариантно относительно преобразований Лоренца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Ю.В. Науменко «Единая теория векторных полей»,  Армавир.  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Ю.В. Науменко "Единая теория векторных полей (от электродинамики Максвелла к едино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еории поля)"  М. ФГУП  "ВНТИЦ" описание и.п. №  72200600020  2006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 Ю.В. Науменко «Развитие понятий поля, работы, момента импульса», Армавир.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] Ю.В. Науменко «Возможное развитие классических  механики и электродинамики»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Армавир. 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оссия,  Краснодарский край,   г.Армавир,  январь 2013г.    Науменко Ю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2:00Z</dcterms:created>
  <dc:creator>E</dc:creator>
  <dc:description/>
  <dc:language>en-US</dc:language>
  <cp:lastModifiedBy>E</cp:lastModifiedBy>
  <cp:lastPrinted>2012-09-21T20:47:00Z</cp:lastPrinted>
  <dcterms:modified xsi:type="dcterms:W3CDTF">2012-09-21T20:46:00Z</dcterms:modified>
  <cp:revision>98</cp:revision>
  <dc:subject/>
  <dc:title> </dc:title>
</cp:coreProperties>
</file>